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нструкц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Чтобы принять участие в родительском собрании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1В класса,</w:t>
      </w:r>
      <w:r>
        <w:rPr>
          <w:rFonts w:cs="Times New Roman" w:ascii="Times New Roman" w:hAnsi="Times New Roman"/>
          <w:sz w:val="32"/>
          <w:szCs w:val="32"/>
        </w:rPr>
        <w:t xml:space="preserve"> выполните следующие ша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ссылк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04web.zoom.us/j/8636007627?pwd=eFJpSStqemh6OFBVUnV4RTBtdGlhQT09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ране планшета-смартфона появится следующее окно   </w:t>
      </w:r>
      <w:r>
        <w:rPr>
          <w:rFonts w:cs="Times New Roman" w:ascii="Times New Roman" w:hAnsi="Times New Roman"/>
          <w:b/>
          <w:sz w:val="24"/>
          <w:szCs w:val="24"/>
        </w:rPr>
        <w:t>жмем кн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ГРУЗИТЬ С ГУГЛ ПЛЭ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39585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появившемся окне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жимаем кноп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УСТАНОВИТЬ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6071235" cy="380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окончанию установк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жимаем кнопку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ОТКРЫТЬ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6108065" cy="381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ледующем окне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жмем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ВОЙТИ В КОНФЕРЕНЦИЮ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6156960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лее заполняем 1 поле как показано на картинке, а во 2 пишем Фамилия Имя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 w:eastAsia="en-US"/>
        </w:rPr>
        <w:t>ВАШЕГО РЕБЕН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жимаем кнопку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ВОЙТИ В КОНФЕРЕНЦИЮ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6217920" cy="388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явившемся окне вводим пароль от 1  до 5 </w:t>
      </w:r>
      <w:r>
        <w:rPr>
          <w:rFonts w:cs="Times New Roman" w:ascii="Times New Roman" w:hAnsi="Times New Roman"/>
          <w:b/>
          <w:sz w:val="24"/>
          <w:szCs w:val="24"/>
        </w:rPr>
        <w:t>нажим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К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drawing>
          <wp:inline distT="0" distB="0" distL="0" distR="0">
            <wp:extent cx="6229985" cy="3893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жидаем подключения модератора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3155" cy="3870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8636007627?pwd=eFJpSStqemh6OFBVUnV4RTBtdGlhQT0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21:00Z</dcterms:created>
  <dc:creator>user</dc:creator>
  <dc:description/>
  <cp:keywords/>
  <dc:language>en-US</dc:language>
  <cp:lastModifiedBy>Михаил Артемьев</cp:lastModifiedBy>
  <dcterms:modified xsi:type="dcterms:W3CDTF">2020-05-27T12:16:00Z</dcterms:modified>
  <cp:revision>3</cp:revision>
  <dc:subject/>
  <dc:title/>
</cp:coreProperties>
</file>